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Cs w:val="28"/>
        </w:rPr>
        <w:t>Благоустройство сквера имени А. Петухова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84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сквера имени А. Петухова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7 </w:t>
      </w:r>
      <w:r>
        <w:rPr>
          <w:sz w:val="28"/>
          <w:szCs w:val="28"/>
        </w:rPr>
        <w:t>но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  <w:br/>
        <w:t>в 18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Бульвар Инженеров, дом 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е позднее 5 ноября 2023 года по адресу: город Омск, проспект Мира, дом 35Б (ТОС «Парковый»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8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Благоустройство сквера имени А. Петухова»</cp:keywords>
  <dc:language>en-US</dc:language>
  <cp:lastModifiedBy>Татьяна В. Рудакова</cp:lastModifiedBy>
  <dcterms:modified xsi:type="dcterms:W3CDTF">2023-10-26T09:38:00Z</dcterms:modified>
  <cp:revision>2</cp:revision>
  <dc:subject/>
  <dc:title>Информационное сообщение о проведении собрания граждан по вопросу выдвижения инициативного проекта «Благоустройство сквера имени А. Петухо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