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Мы помним, мы гордимс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территория                                в городе Омске проулок между ул. 2-я Совхозная, д. 54 до ул. 2-й Краснопахарский проезд, д. 65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78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1.04.2024- 30.10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3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4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факту выполненных рабо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2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7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 9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Омской области Веретено Игорь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(завоз песка, гру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мского городского Совета Старовойт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лощадка для проведения мероприятий с покрытием                из тротуарной плитки, установлен мемориальный камень, организовано озеленение, освещение, установлены малые архитектурные формы (скамейки, урн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71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71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Мы помним, мы гордимся» является администрация Центрального административного округа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9:00Z</dcterms:created>
  <dc:creator>***</dc:creator>
  <dc:description/>
  <cp:keywords>Новый герб; Бланк</cp:keywords>
  <dc:language>en-US</dc:language>
  <cp:lastModifiedBy>Анна Д. Юрченко</cp:lastModifiedBy>
  <cp:lastPrinted>2024-12-23T15:20:00Z</cp:lastPrinted>
  <dcterms:modified xsi:type="dcterms:W3CDTF">2024-12-27T08:48:00Z</dcterms:modified>
  <cp:revision>21</cp:revision>
  <dc:subject/>
  <dc:title>Информация о результатах реализации инициативного проекта на территории города Омска</dc:title>
</cp:coreProperties>
</file>