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97"/>
      <w:bookmarkStart w:id="1" w:name="P19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инициативного проекта: </w:t>
      </w:r>
      <w:r>
        <w:rPr>
          <w:sz w:val="28"/>
          <w:szCs w:val="28"/>
          <w:u w:val="single"/>
        </w:rPr>
        <w:t>«Счастливый двор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Место реализации инициативного проекта: </w:t>
      </w:r>
      <w:r>
        <w:rPr>
          <w:sz w:val="28"/>
          <w:szCs w:val="28"/>
          <w:u w:val="single"/>
        </w:rPr>
        <w:t>территория между многоквартирными домами, расположенными по адресу: ул. Крыловская, д. 21, ул. Крыловская, д. 21/1, ул. Крыловская, д. 21/2, ул. Крыловская, д. 23</w:t>
        <w:br/>
        <w:t>и по ул. Крыловская, д. 23/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</w:t>
      </w:r>
      <w:r>
        <w:rPr>
          <w:sz w:val="28"/>
          <w:szCs w:val="28"/>
          <w:u w:val="single"/>
        </w:rPr>
        <w:t>лагоустройство общественной террит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собственник объекта: </w:t>
      </w:r>
      <w:r>
        <w:rPr>
          <w:sz w:val="28"/>
          <w:szCs w:val="28"/>
          <w:u w:val="single"/>
        </w:rPr>
        <w:t>земельный участок из земель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szCs w:val="28"/>
          <w:u w:val="single"/>
        </w:rPr>
        <w:t>22 000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ата начала и окончания реализации инициативного проекта: </w:t>
        <w:br/>
      </w:r>
      <w:r>
        <w:rPr>
          <w:sz w:val="28"/>
          <w:szCs w:val="28"/>
          <w:u w:val="single"/>
        </w:rPr>
        <w:t>02.05.2024 – 20.06.2024.</w:t>
      </w:r>
    </w:p>
    <w:p>
      <w:pPr>
        <w:pStyle w:val="Normal"/>
        <w:tabs>
          <w:tab w:val="clear" w:pos="708"/>
          <w:tab w:val="center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150"/>
        <w:gridCol w:w="1559"/>
        <w:gridCol w:w="1701"/>
        <w:gridCol w:w="1559"/>
        <w:gridCol w:w="24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5 44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8 16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 282,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сложилось в результате экономии, полученной от проведения конкурентных процедур, от заключения муниципальных контрактов. Оплата произведена за фактически выполненные работ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,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0 44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3 1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 305,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337"/>
      <w:bookmarkStart w:id="3" w:name="P337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тельное описание инициативного проекта (с приложением фотографий объекта по итогам реализации инициативного проекта)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ажные работы (разборка деревянных бортов старой хоккейной коробки), устройство спортивной площадки с резиновым покрытием (хоккейная коробка, футбольные вороты, волейбольные стойки), благоустройство территории, включающее в себя установку скамеек (4 шт.), урн (4 шт.), озеленение (посев газона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инициативного проекта «Счастливый двор» является администрация Ленинского административного округа города Ом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прилаг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а Омска                                                                               Н.М. Хрол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__»_______________202___ год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03:00Z</dcterms:created>
  <dc:creator>***</dc:creator>
  <dc:description/>
  <cp:keywords>Информация о результатах реализации инициативного проекта на территории города Омска</cp:keywords>
  <dc:language>en-US</dc:language>
  <cp:lastModifiedBy>Анна Д. Юрченко</cp:lastModifiedBy>
  <cp:lastPrinted>2025-01-15T14:38:00Z</cp:lastPrinted>
  <dcterms:modified xsi:type="dcterms:W3CDTF">2025-01-17T09:57:00Z</dcterms:modified>
  <cp:revision>25</cp:revision>
  <dc:subject/>
  <dc:title>Информация о результатах реализации инициативного проекта на территории города Омска</dc:title>
</cp:coreProperties>
</file>