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>«Безопасный спорт для всех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>территория между многоквартирными домами 18, 20/1 по проспекту Сибирс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муниципальное образование городской округ город Ом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3 0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2.05.2024 – 15.11.2024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 4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 8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 61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ономия от исполнения муниципального контракта. (Оплата произведена по факту выполненных работ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7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63,54 -экономия от проведения закупочной процедуры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93- экономия от исполнения муниципального контрак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8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9 5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337"/>
      <w:bookmarkEnd w:id="2"/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монт спортивной площадки (демонтажные работы, разработка </w:t>
        <w:br/>
        <w:t xml:space="preserve">и уплотнение грунта, устройство основания из песка, щебня, асфальтобетонного покрытия; устройство резинового покрытия, устройство защитной сетки </w:t>
        <w:br/>
        <w:t xml:space="preserve">по периметру площадк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м за реализацию инициативного проекта «Безопасный спорт для всех» является администрация Ленин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Н.М. Хро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202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д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3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cp:lastPrinted>2025-01-15T15:54:00Z</cp:lastPrinted>
  <dcterms:modified xsi:type="dcterms:W3CDTF">2025-01-17T09:52:00Z</dcterms:modified>
  <cp:revision>29</cp:revision>
  <dc:subject/>
  <dc:title>Информация о результатах реализации инициативного проекта на территории города Омска</dc:title>
</cp:coreProperties>
</file>