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квер Пушкинск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гоустройство муниципальной территории общего пользования территория рядом с клинической медико-санитарной частью № 7 по улице   50 лет Профсоюзов, 113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 тип объ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а Ом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не менее 150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.05.2024–31.10.202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417"/>
        <w:gridCol w:w="1418"/>
        <w:gridCol w:w="1559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 6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8 4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я по результатам осуществления закуп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лата выполненных работ по фактически выполненным объем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4 6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8 4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инициативного проекта «Сквер Пушкинский» направлена на благоустройство муниципальной территории общего поль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й проект благоустройства общественного пространства с обустройством пешеходно-тропиночной сети с усовершенствованным покрытием, с установкой малых архитектурных форм и опор наружного освещения, в стиле 19 века. Создана тематическая зона «У Лукоморья», включающая в себя саженец дуба, установленная полигональная фигура в виде «Кота ученого», привлекла большее количество жителей предпочитающих спокойный отдых на свежем воздух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***</dc:creator>
  <dc:description/>
  <cp:keywords>Новый герб; Бланк</cp:keywords>
  <dc:language>en-US</dc:language>
  <cp:lastModifiedBy>Анна Д. Юрченко</cp:lastModifiedBy>
  <cp:lastPrinted>2025-02-04T09:53:00Z</cp:lastPrinted>
  <dcterms:modified xsi:type="dcterms:W3CDTF">2025-02-07T09:38:00Z</dcterms:modified>
  <cp:revision>16</cp:revision>
  <dc:subject/>
  <dc:title>Информация о результатах реализации инициативного проекта на территории города Омска</dc:title>
</cp:coreProperties>
</file>