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инициативного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нициативного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Литературная беседка Т. Белозеров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 реализации инициативного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агоустройство муниципальной территории общего пользования около МКД 14 по улице Т. Белозеров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 Объект общественной инфраструктуры, на развитие (создание) которого направлен инициативный проек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 тип объ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агоустройство муниципальной территории общего пользова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собственник объек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города Омск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 Количество благополучателей, которые будут пользоваться результатами реализованного инициативного проекта регулярно: </w:t>
      </w:r>
      <w:r>
        <w:rPr>
          <w:sz w:val="28"/>
          <w:szCs w:val="28"/>
          <w:u w:val="single"/>
        </w:rPr>
        <w:t>не менее 5100 челов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ата начала и окончания реализации инициативного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04.2024–31.10.2024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финансировании инициативного</w:t>
      </w:r>
      <w:r>
        <w:rPr/>
        <w:t xml:space="preserve"> проекта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150"/>
        <w:gridCol w:w="1417"/>
        <w:gridCol w:w="1418"/>
        <w:gridCol w:w="1559"/>
        <w:gridCol w:w="21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Ом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8 366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8 03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8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Экономия по результатам осуществления закупк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лиц и индивидуальных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8 366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8 03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337"/>
      <w:bookmarkStart w:id="1" w:name="P337"/>
      <w:bookmarkEnd w:id="1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 нефинансовые формы участия в реализации инициативного проекта (кроме трудового участия)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4133"/>
        <w:gridCol w:w="1843"/>
        <w:gridCol w:w="1417"/>
        <w:gridCol w:w="141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нефинансов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держательное описание инициативного проекта (с приложением фотографий объекта по итогам реализации инициативного проект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ализация инициативного проекта «Литературная беседка Т. Белозерова» направлена на благоустройство муниципальной территории общего польз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жителей Советского административного округа обустроены новые пешеходные дорожки из пешеходной плитки, выполнен посев газона, установлены скамейки со спинками – 2 шт., урны – 2 шт., вазоны – 2 шт., памятный знак в виде развернутой книги из стеклофибробетон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С воплощением данного проекта созданы благоприятные условия для духовного развития жителей микрорайона, воспитания социальной культуры у молодого поколения, формирование чувства гордости и уважение к писател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же сейчас на территории инициативного проекта проводятся открытые уроки для учащихся школ. Территория пользуется популярностью, как у детей разных возрастов, так и у взрослы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ind w:firstLine="708"/>
      <w:jc w:val="both"/>
    </w:pPr>
    <w:rPr>
      <w:bCs/>
      <w:sz w:val="24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06:00Z</dcterms:created>
  <dc:creator>***</dc:creator>
  <dc:description/>
  <cp:keywords>Новый герб; Бланк</cp:keywords>
  <dc:language>en-US</dc:language>
  <cp:lastModifiedBy>Анна Д. Юрченко</cp:lastModifiedBy>
  <cp:lastPrinted>2023-12-01T16:54:00Z</cp:lastPrinted>
  <dcterms:modified xsi:type="dcterms:W3CDTF">2025-02-07T09:34:00Z</dcterms:modified>
  <cp:revision>14</cp:revision>
  <dc:subject/>
  <dc:title>Информация о результатах реализации инициативного проекта на территории города Омска</dc:title>
</cp:coreProperties>
</file>