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перед к победам!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реализации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лагоустройство муниципальной территории общего пользования между МКД 1, 3 по улице Стрельникова, МКД 1 по улице Заозерной и БДОУ            г. Омска «Детский сад №165» по улице Заозерной, 1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 тип объек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Благоустройство муниципальной территории общего пользования, спортивной площадки с установкой тренажеров и воркаутов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города Омс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не менее 3070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и окончания реализации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05.2024–31.10.202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150"/>
        <w:gridCol w:w="1417"/>
        <w:gridCol w:w="1418"/>
        <w:gridCol w:w="1559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4 78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4 7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кономия по результатам осуществления закупк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лиц и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0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кономия по результатам осуществления закупки 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78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3 9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37"/>
      <w:bookmarkStart w:id="1" w:name="P337"/>
      <w:bookmarkEnd w:id="1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4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ализация инициативного проекта «Вперед к победам!» направлена </w:t>
        <w:br/>
        <w:t xml:space="preserve">на благоустройство муниципальной территории общего поль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Для жителей Советского административного округа обустроена новая спортивная площадка с современным резиновым покрытием для занятий спорта, а также с комплексом тренажёров и воркау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нный проект воплотил в реальность идеи граждан о комфортном городском пространстве и создании точки притяжения для жителей и подрастающего поколения. Уже сейчас территория инициативного проекта пользуется популярностью, как у детей разных возрастов, так и у взросл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6:00Z</dcterms:created>
  <dc:creator>***</dc:creator>
  <dc:description/>
  <cp:keywords>Новый герб; Бланк</cp:keywords>
  <dc:language>en-US</dc:language>
  <cp:lastModifiedBy>Анна Д. Юрченко</cp:lastModifiedBy>
  <cp:lastPrinted>2023-12-01T16:54:00Z</cp:lastPrinted>
  <dcterms:modified xsi:type="dcterms:W3CDTF">2025-02-07T09:33:00Z</dcterms:modified>
  <cp:revision>13</cp:revision>
  <dc:subject/>
  <dc:title>Информация о результатах реализации инициативного проекта на территории города Омска</dc:title>
</cp:coreProperties>
</file>