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еализации инициативного прое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Омс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инициативного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квер имени А. Петухов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сто реализации инициативного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лагоустройство муниципальной территории общего пользования вдоль МКД 3 и 5 по бульвару Петухов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 Объект общественной инфраструктуры, на развитие (создание) которого направлен инициативный проек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1 тип объ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лагоустройство муниципальной территории общего пользовани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 собственник объек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разование города Омск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 Количество благополучателей, которые будут пользоваться результатами реализованного инициативного проекта регулярно: </w:t>
      </w:r>
      <w:r>
        <w:rPr>
          <w:sz w:val="28"/>
          <w:szCs w:val="28"/>
          <w:u w:val="single"/>
        </w:rPr>
        <w:t>не менее 10200 челове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ата начала и окончания реализации инициативного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05.2024–31.10.2024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Сведения о финансировании инициативного</w:t>
      </w:r>
      <w:r>
        <w:rPr/>
        <w:t xml:space="preserve"> проекта: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150"/>
        <w:gridCol w:w="1417"/>
        <w:gridCol w:w="1418"/>
        <w:gridCol w:w="1559"/>
        <w:gridCol w:w="212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то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Ом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08 85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45 35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 501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Экономия по результатам осуществления закупк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лиц и индивидуальных предприним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35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642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кономия по результатам осуществления закупки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58 85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10 71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 143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337"/>
      <w:bookmarkStart w:id="1" w:name="P337"/>
      <w:bookmarkEnd w:id="1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 нефинансовые формы участия в реализации инициативного проекта (кроме трудового участия)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4133"/>
        <w:gridCol w:w="1843"/>
        <w:gridCol w:w="1417"/>
        <w:gridCol w:w="141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фамилия, имя, отчество физического лица, индивидуального предпри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нефинансового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одержательное описание инициативного проекта (с приложением фотографий объекта по итогам реализации инициативного проекта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ализация инициативного проекта «Сквер имени А. Петухова» направлена на благоустройство муниципальной территории общего пользова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анный проект благоустройства общественного пространства представлен в виде набора малых архитектурных форм с установкой их на территории сквера, площадью 4594 кв.м. и прогулочных дорожек, выполненных из различных видов тротуарной плитки. Сквер включает в себя размещение несколько длинных прогулочных дорожек с расположением на них мест для тихого пассивного отдыха с лавочками и осветительным оборудованием, а также клумбы, расположенной в центре круглой скамьи выполненной  в виде подпорной бетонной стены с покрытием из деревянного бруса. По краям аллеи обустроены зоны озеленения (цветники, кустарники низкорослые, декоративные деревья). Освещение сквера представлено уличными торшерными светильниками и парковыми светильникам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i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iCs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sz w:val="28"/>
      <w:szCs w:val="28"/>
    </w:rPr>
  </w:style>
  <w:style w:type="paragraph" w:styleId="Style8">
    <w:name w:val="Название объекта"/>
    <w:basedOn w:val="Normal"/>
    <w:next w:val="Normal"/>
    <w:qFormat/>
    <w:pPr>
      <w:ind w:firstLine="708"/>
      <w:jc w:val="both"/>
    </w:pPr>
    <w:rPr>
      <w:bCs/>
      <w:sz w:val="24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06:00Z</dcterms:created>
  <dc:creator>***</dc:creator>
  <dc:description/>
  <cp:keywords>Новый герб; Бланк</cp:keywords>
  <dc:language>en-US</dc:language>
  <cp:lastModifiedBy>Анна Д. Юрченко</cp:lastModifiedBy>
  <cp:lastPrinted>2023-12-01T16:54:00Z</cp:lastPrinted>
  <dcterms:modified xsi:type="dcterms:W3CDTF">2025-02-07T09:37:00Z</dcterms:modified>
  <cp:revision>15</cp:revision>
  <dc:subject/>
  <dc:title>Информация о результатах реализации инициативного проекта на территории города Омска</dc:title>
</cp:coreProperties>
</file>