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мероприятий по выявлению правообладателей ранее учтенного объекта недвижимости и предстоящем снятии с государственного кадастрового учета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ем Вас о том, что департаментом имущественных отношений Администрации города Омска (далее – департамент) в соответствии с положениями статьи 69.1 Федерального закона от 13.07.2015 № 218-ФЗ «О государственной регистрации недвижимости» (далее – Федеральный закон от 13.07.2015 № 218-ФЗ), пунктами 23.8, 23.9 Положения о департаменте, утвержденного Решением Омского городского Совета от 26.10.2011 № 452 «О департаменте имущественных отношений Администрации города Омска», инициировано проведение мероприятий по выявлению правообладателей ранее учтенных объектов недвижимости на территор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ним из таких объектов недвижимост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56"/>
        <w:gridCol w:w="3336"/>
        <w:gridCol w:w="193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Кадастровый ном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инвентарный номе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Вид объ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Площад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55:36:140119:73/519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Индивидуальный жилой до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 xml:space="preserve">Омская область, 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 xml:space="preserve">ул. Карельская угол </w:t>
              <w:br/>
              <w:t>12 Декабря, д. 19/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44,9 кв. 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части 8 статьи 69.1 Федерального закона от 13.07.2015 </w:t>
        <w:br/>
        <w:t xml:space="preserve">№ 218-ФЗ в случае, если ранее учтенным объектом недвижимости, сведения                    о котором внесены в Единый государственный реестр недвижимости, является здание, сооружение или объект незавершенного строительства, прекратившие свое существование, уполномоченный орган обязан обратиться в орган регистрации прав </w:t>
        <w:br/>
        <w:t xml:space="preserve">с заявлением о снятии с государственного кадастрового учета такого объекта недвижимости. При этом подготовка и представление в орган регистрации прав акта обследования не требуется, снятие с государственного кадастрового учета такого объекта недвижимости осуществляется на основании заявления уполномоченного органа с приложением акта осмотра такого объекта недвижимости.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ходе осмотра предполагаемого местоположения объекта недвижимости – индивидуального жилого дома с кадастр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5:36:140119:73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ощадью 144,9 кв. м, расположенного по адресу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мская область, г. Омск, ул. Карельская угол </w:t>
        <w:br/>
        <w:t>12 Декабря, д. 19/7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лено, что данный объект недвижимости прекратил суще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вышеуказанный ранее учтенный объект недвижимости                   с кадастр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55:36:140119:73 соглас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асти 8 статьи 69.1 Федерального закона от 13.07.2015 № 218-ФЗ подлежит снятию с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ведомляем правообладателя ранее учтенного объекта недвижимости                     с кадастр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55:36:140119:7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 также иных заинтересованных лиц </w:t>
        <w:br/>
        <w:t>о предстоящем снятии с государственного кадастрового учета указанного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более подробной информацией можно обратиться в департамент по адресу: г. Омск, ул. Краснофлотская, д. 8, каб. 412, тел. 73-51-48, адрес электронной почты dio@admomsk.omskportal.ru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7:00Z</dcterms:created>
  <dc:creator>vvbiryukov</dc:creator>
  <dc:description/>
  <cp:keywords>Уведомление о проведении мероприятий по выявлению правообладателей ранее учтенного объекта недвижимости и предстоящем снятии с государственного кадастрового учета ранее учтенного объекта недвижимости от 11 марта 2025 года</cp:keywords>
  <dc:language>en-US</dc:language>
  <cp:lastModifiedBy>Татьяна В. Рудакова</cp:lastModifiedBy>
  <cp:lastPrinted>2023-03-03T14:15:00Z</cp:lastPrinted>
  <dcterms:modified xsi:type="dcterms:W3CDTF">2025-03-11T09:53:00Z</dcterms:modified>
  <cp:revision>4</cp:revision>
  <dc:subject/>
  <dc:title>Уведомление о проведении мероприятий по выявлению правообладателей ранее учтенного объекта недвижимости и предстоящем снятии с государственного кадастрового учета ранее учтенного объекта недвижимости от 11 марта 2025 года</dc:title>
</cp:coreProperties>
</file>