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00000:880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88037 – квартиры (далее – объект недвижимости) в качестве его правообладателя, владеющего объектом недвижимости на праве собстве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 Тимаков Владимир Константинович, ХХ.ХХ.ХХХХ года рождения,              место рождения: ХХХХХХ, паспорт гражданина Российской Федерации серия ХХХХ № ХХХХХХ, выдан УВД Советского АО г. Омска, дата выдачи ХХ.ХХ.ХХХХ года, код подразделения ХХХ-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ЛС ХХХХХХХХХХХ, зарегистрированный по адресу: 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Тимакова Владимира Константиновича на объект недвижимости подтверждается регистрационным удостоверением                                  от ХХ.ХХ.ХХХХ года № Х-ХХХХХ, справкой от ХХ.ХХ.ХХХХ года                           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0 февраля 2025 года </w:t>
        <w:br/>
        <w:t xml:space="preserve">№ 648.5656 согласно приложению к настоящему распоряже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***</dc:creator>
  <dc:description/>
  <cp:keywords/>
  <dc:language>en-US</dc:language>
  <cp:lastModifiedBy>Анна Д. Юрченко</cp:lastModifiedBy>
  <cp:lastPrinted>2025-02-20T15:52:00Z</cp:lastPrinted>
  <dcterms:modified xsi:type="dcterms:W3CDTF">2025-03-11T10:59:00Z</dcterms:modified>
  <cp:revision>20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88037»</dc:title>
</cp:coreProperties>
</file>