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00000:8796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87969 – квартиры (далее – объект недвижимости) в качестве его правообладателя, владеющего объектом недвижимости на праве собстве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 Савицкий Александр Петрович, ХХ.ХХ.ХХХХ года рождения,                   место рождения: ХХХХХХ, паспорт гражданина Российской Федерации серия ХХХХ № ХХХХХХ, выдан отделом № 2 УФМС России по Омской обл.                         в Советском АО г. Омска, дата выдачи ХХ.ХХ.ХХХХ года, код подразделения ХХХ-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ЛС ХХХХХХХХХХХ, зарегистрированный по адресу: 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Савицкого Александра Петровича на объект недвижимости подтверждается договором от ХХ.ХХ.ХХХХ года № 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0 февраля 2025 года </w:t>
        <w:br/>
        <w:t xml:space="preserve">№ 648.5650 согласно приложению к настоящему распоряже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48.5650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40 мин.</w:t>
      </w:r>
      <w:r>
        <w:rPr/>
        <w:t xml:space="preserve"> осмотра объекта недвижимости с кадастровым номером 55:36:000000:21683 – здания многоквартирного жилого дома, расположенного по адресу: Омская область, г. Омск, пр-кт Мира, д. 167А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00000:87969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 к акту осмотра от 20.02.2025 № 648.5650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280160</wp:posOffset>
                </wp:positionV>
                <wp:extent cx="228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970" cy="3990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4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032510</wp:posOffset>
                </wp:positionV>
                <wp:extent cx="1238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Мира, д. 16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0.25pt;mso-wrap-distance-left:9.05pt;mso-wrap-distance-right:9.05pt;mso-wrap-distance-top:0pt;mso-wrap-distance-bottom:0pt;margin-top:81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Мира, д. 16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56960" cy="46081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5696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45150" cy="4233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1015" cy="418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40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***</dc:creator>
  <dc:description/>
  <cp:keywords/>
  <dc:language>en-US</dc:language>
  <cp:lastModifiedBy>Анна Д. Юрченко</cp:lastModifiedBy>
  <cp:lastPrinted>2025-02-20T15:52:00Z</cp:lastPrinted>
  <dcterms:modified xsi:type="dcterms:W3CDTF">2025-03-11T10:52:00Z</dcterms:modified>
  <cp:revision>209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87969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900000000000102a3110207f7000400038000</vt:lpwstr>
  </property>
</Properties>
</file>