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87963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87963 – квартиры (далее – объект недвижимости) в качестве его правообладателя, владеющего объектом недвижимости на праве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орыткина Лидия Александровна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ХХ.ХХ.ХХХХ года рождения,  место рождения: ХХХХХХХХХХХХХХХХХХХХХХХХХХХХ, паспорт гражданина Российской Федерации серия ХХХХ № ХХХХХХ, выдан отделом № 2 УФМС России по Омской обл. в Советском административном округе г. Омска,                   дата выдачи ХХ.ХХ.ХХХХ года, код подразделения ХХХ-ХХХ,</w:t>
      </w:r>
      <w:r>
        <w:rPr>
          <w:color w:val="FF0000"/>
          <w:sz w:val="28"/>
          <w:szCs w:val="28"/>
        </w:rPr>
        <w:t xml:space="preserve">                  </w:t>
      </w:r>
      <w:r>
        <w:rPr>
          <w:sz w:val="28"/>
          <w:szCs w:val="28"/>
        </w:rPr>
        <w:t>СНИЛС ХХХХХХХХХХХ, зарегистрированная по адресу: ХХХХХХХ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Корыткиной Лидии Александровны на объект недвижимости подтверждается договором от ХХ.ХХ.ХХХХ года № 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49 согласно приложению к настоящему распоряж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49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                  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87963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49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18860" cy="457962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8860" cy="457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851" w:gutter="0" w:header="720" w:top="1134" w:footer="595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cp:keywords/>
  <dc:language>en-US</dc:language>
  <cp:lastModifiedBy>Анна Д. Юрченко</cp:lastModifiedBy>
  <cp:lastPrinted>2024-03-14T16:08:00Z</cp:lastPrinted>
  <dcterms:modified xsi:type="dcterms:W3CDTF">2025-03-11T10:37:00Z</dcterms:modified>
  <cp:revision>203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7963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1e0900000000000102a3110207f7000400038000</vt:lpwstr>
  </property>
</Properties>
</file>