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140122:26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140122:2668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чуров Анатолий Михайлович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ОУФМС России по Омской обл. </w:t>
        <w:br/>
        <w:t xml:space="preserve">в Кировском административном округе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8"/>
          <w:lang w:val="en-US"/>
        </w:rPr>
        <w:t>XXXXXXXXXXXXXXXXXXX</w:t>
      </w:r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чуров Михаил Анатольевич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</w:t>
        <w:br/>
        <w:t xml:space="preserve">место рождения: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паспорт гражданина Российской Федерации </w:t>
        <w:br/>
        <w:t xml:space="preserve">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правлением внутренних дел Кировского административного округа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</w:t>
        <w:br/>
        <w:t xml:space="preserve">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8"/>
          <w:lang w:val="en-US"/>
        </w:rPr>
        <w:t>XXXXXXXXXXXXXXXXXXXXXX</w:t>
      </w:r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 Кочурова Ирина Федоро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</w:t>
        <w:br/>
        <w:t xml:space="preserve">место рождения: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ОУФМС России по Омской обл. </w:t>
        <w:br/>
        <w:t xml:space="preserve">в Кировском административном округе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XXXXX</w:t>
      </w:r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рогова Надежда Сергее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</w:t>
        <w:br/>
        <w:t xml:space="preserve">место рождения: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выдан ОУФМС России по Омской обл. </w:t>
        <w:br/>
        <w:t xml:space="preserve">в Кировском административном округе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2. Право собственности Кочурова Анатолия Михайловича, Кочурова Михаила Анатольевича, Кочуровой Ирины Федоровны, Дороговой Надежды Сергеевны на объект недвижимости подтверждается регистрационным удостоверением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, справкой от 24 декабря 2024 года № 1015828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7 февраля 2025 года </w:t>
        <w:br/>
        <w:t xml:space="preserve">№ 640.23295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72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***</dc:creator>
  <dc:description/>
  <cp:keywords/>
  <dc:language>en-US</dc:language>
  <cp:lastModifiedBy>Анна Д. Юрченко</cp:lastModifiedBy>
  <cp:lastPrinted>2025-02-24T11:36:00Z</cp:lastPrinted>
  <dcterms:modified xsi:type="dcterms:W3CDTF">2025-03-11T11:45:00Z</dcterms:modified>
  <cp:revision>119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2668»</dc:title>
</cp:coreProperties>
</file>