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64 – квартиры (далее – объект недвижимости) в качестве его правообладателя, владеющего объектом недвижимости на праве собственности, выявлена Бондарева Светлан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Бондаревой Светланы Николаевны на объект недвижимости подтверждается договором купли-продажи квартиры </w:t>
        <w:br/>
        <w:t xml:space="preserve">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2439, справкой от 24 декабря 2024 года № 1015826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93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93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64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964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96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3-10T16:45:00Z</cp:lastPrinted>
  <dcterms:modified xsi:type="dcterms:W3CDTF">2025-03-11T11:44:00Z</dcterms:modified>
  <cp:revision>12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64»</dc:title>
</cp:coreProperties>
</file>