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2624 – квартиры (далее – объект недвижимости) в качестве его правообладателя, владеющего объектом недвижимости на праве собственности, выявлен Зинкевич Владимир Валенти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Зинкевича Владимира Валентиновича на объект недвижимости подтверждается договором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справкой от 24 декабря 2024 года № 1015821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90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90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2624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3446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34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38182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1:25:00Z</cp:lastPrinted>
  <dcterms:modified xsi:type="dcterms:W3CDTF">2025-03-11T11:42:00Z</dcterms:modified>
  <cp:revision>126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24»</dc:title>
</cp:coreProperties>
</file>