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ей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26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 В отношении объекта недвижимости с кадастровым номером 55:36:140122:2623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инкевич Евгений Владимир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по адресу: </w:t>
      </w:r>
      <w:r>
        <w:rPr>
          <w:sz w:val="28"/>
          <w:szCs w:val="28"/>
          <w:lang w:val="en-US"/>
        </w:rPr>
        <w:t>XXXXXXXXXXXXXXXXX</w:t>
      </w:r>
      <w:r>
        <w:rPr>
          <w:sz w:val="28"/>
          <w:szCs w:val="28"/>
        </w:rPr>
        <w:t>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инкевич Владимир Валентинович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Управлением внутренних дел Кировского административного округа города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 xml:space="preserve">, зарегистрированный </w:t>
        <w:br/>
        <w:t xml:space="preserve">по адресу: </w:t>
      </w:r>
      <w:r>
        <w:rPr>
          <w:sz w:val="28"/>
          <w:szCs w:val="28"/>
          <w:lang w:val="en-US"/>
        </w:rPr>
        <w:t>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Зинкевича Евгения Владимировича на объект недвижимости подтверждается договором мен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видетельством 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правкой от 24 декабря 2024 года № 1015819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Право собственности Зинкевича Владимира Валентиновича на объект недвижимости подтверждается договором мен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видетельством о государственной регистрации права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</w:t>
        <w:br/>
        <w:t xml:space="preserve">сер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правкой от 24 декабря 2024 года № 1015819, выданной бюджетным учреждением Омской области «Омский центр кадастровой оценки </w:t>
        <w:br/>
        <w:t>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40.23289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  <w:lang w:val="en-US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40.23289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05 мин. </w:t>
      </w:r>
      <w:r>
        <w:rPr>
          <w:sz w:val="24"/>
          <w:szCs w:val="24"/>
        </w:rPr>
        <w:t xml:space="preserve">осмотра объекта недвижимости с кадастровым номером 55:36:140122:688 – здания многоквартирного жилого дома, расположенного по адресу: Омская обл., г. Омск, ул. Авиагородок, д. 35, </w:t>
        <w:br/>
        <w:t xml:space="preserve">(далее – объект недвижимости) в границах земельного участка с кадастровым номером 55:36:140102:37, местоположение установлено относительно ориентира, расположенного </w:t>
        <w:br/>
        <w:t>в границах участка. Ориентир 2-х этажное кирпичное здание. Почтовый адрес ориентира: Омская обл., г. Омск, Кировский АО, ул. Авиагородок угол ул. Седова, д. 35/55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, выявленных в качестве правообладателей ранее учтенного объекта недвижимости с кадастровым номером 55:36:140122:2623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40.23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26635" cy="3572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27420" cy="452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7420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/>
              <w:t>Фото 1. Объект недвижимости. Дата и время съемки: 30.01.2025, 11:05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007735" cy="45205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735" cy="452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drawing>
                <wp:inline distT="0" distB="0" distL="0" distR="0">
                  <wp:extent cx="5637530" cy="39350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753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Фото 3. Объект недвижимости. Дата и время съемки: 30.01.2025, 11: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1:08:00Z</cp:lastPrinted>
  <dcterms:modified xsi:type="dcterms:W3CDTF">2025-03-11T11:41:00Z</dcterms:modified>
  <cp:revision>131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2623»</dc:title>
</cp:coreProperties>
</file>