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25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40122:2582 – квартиры (далее – объект недвижимости) в качестве его правообладателя, владеющего объектом недвижимости на праве собственности, выявлен Перфилов Евгений Ивано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Киров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 Право собственности Перфилова Евгения Ивановича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 справкой от 24 декабря 2024 года № 1015813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40.23285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40.23285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05 мин. </w:t>
      </w:r>
      <w:r>
        <w:rPr>
          <w:sz w:val="24"/>
          <w:szCs w:val="24"/>
        </w:rPr>
        <w:t xml:space="preserve">осмотра объекта недвижимости с кадастровым номером 55:36:140122:688 – здания многоквартирного дома, расположенного по адресу: Омская обл., г. Омск, ул. Авиагородок, д. 35, </w:t>
        <w:br/>
        <w:t xml:space="preserve">(далее – объект недвижимости) в границах земельного участка с кадастровым номером 55:36:140102:37, местоположение установлено относительно ориентира, расположенного </w:t>
        <w:br/>
        <w:t>в границах участка. Ориентир 2-х этажное кирпичное здание. Почтовый адрес ориентира: Омская обл., г. Омск, Кировский АО, ул. Авиагородок угол ул. Седова, д. 35/55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140122:2582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40.232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6635" cy="3572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27420" cy="4520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7420" cy="452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/>
              <w:t>Фото 1. Объект недвижимости. Дата и время съемки: 30.01.2025, 11:05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007735" cy="4520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735" cy="452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drawing>
                <wp:inline distT="0" distB="0" distL="0" distR="0">
                  <wp:extent cx="5637530" cy="39935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7530" cy="399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Фото 3. Объект недвижимости. Дата и время съемки: 30.01.2025, 11:05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***</dc:creator>
  <dc:description/>
  <cp:keywords/>
  <dc:language>en-US</dc:language>
  <cp:lastModifiedBy>Анна Д. Юрченко</cp:lastModifiedBy>
  <cp:lastPrinted>2025-02-24T11:03:00Z</cp:lastPrinted>
  <dcterms:modified xsi:type="dcterms:W3CDTF">2025-03-11T11:38:00Z</dcterms:modified>
  <cp:revision>126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582»</dc:title>
</cp:coreProperties>
</file>