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361 – квартиры (далее – объект недвижимости) в качестве его правообладателя, владеющего объектом недвижимости на праве собственности, выявлена Кий Оксана Леонид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ий Оксаны Леонид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4 декабря 2024 года № 1015786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7.2327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7.2327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2 ч. 18 мин. </w:t>
      </w:r>
      <w:r>
        <w:rPr>
          <w:sz w:val="24"/>
          <w:szCs w:val="24"/>
        </w:rPr>
        <w:t xml:space="preserve">осмотра объекта недвижимости с кадастровым номером 55:36:140122:674 – здания многоквартирного жилого дома, расположенного по адресу: Омская обл., г. Омск, ул. Авиагородок, д. 34Б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361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7.23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5960" cy="428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648" w:hRule="atLeast"/>
        </w:trPr>
        <w:tc>
          <w:tcPr>
            <w:tcW w:w="10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4055" cy="414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2: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798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79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2: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52160" cy="3774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3. Объект недвижимости. Дата и время съемки: 30.01.2025, 12: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37" w:gutter="0" w:header="720" w:top="964" w:footer="595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3-10T17:02:00Z</cp:lastPrinted>
  <dcterms:modified xsi:type="dcterms:W3CDTF">2025-03-11T11:36:00Z</dcterms:modified>
  <cp:revision>15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361»</dc:title>
</cp:coreProperties>
</file>