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 xml:space="preserve">недвижимости с кадастровым номером </w:t>
      </w:r>
    </w:p>
    <w:p>
      <w:pPr>
        <w:pStyle w:val="Heading2"/>
        <w:rPr/>
      </w:pPr>
      <w:r>
        <w:rPr/>
        <w:t>55:36:140122:23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55:36:140122:2307 – квартиры (далее – объект недвижимости) в качестве его правообладателя, владеющего объектом недвижимости на праве собственности, выявлена Пшеничко Татьяна Константиновн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</w:t>
        <w:br/>
        <w:t xml:space="preserve">место рождения: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, паспорт гражданина Российской Федерации </w:t>
        <w:br/>
        <w:t xml:space="preserve">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8"/>
          <w:lang w:val="en-US"/>
        </w:rPr>
        <w:t>XXXXXXXXXXXXXXX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Пшеничко Татьяны Константиновны на объект недвижимости подтверждается регистрационным удостоверением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>, справкой от 24 декабря 2024 года № 1015784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7 февраля 2025 года </w:t>
        <w:br/>
        <w:t xml:space="preserve">№ 637.23271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первого заместителя Мэра города Омска, 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директора департамента имущественных 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отношений Администрации города Омска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637.23271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февраля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30.01.2025 в 12 ч. 18 мин. </w:t>
      </w:r>
      <w:r>
        <w:rPr>
          <w:sz w:val="24"/>
          <w:szCs w:val="24"/>
        </w:rPr>
        <w:t xml:space="preserve">осмотра объекта недвижимости с кадастровым номером 55:36:140122:674 – здания многоквартирного жилого дома, расположенного по адресу: Омская обл., г. Омск, ул. Авиагородок, д. 34Б, </w:t>
        <w:br/>
        <w:t>(далее – объект недвижимости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ведущего специалиста отдела по выявлению правообладателей объектов недвижимости департамента Кулагиной Альбины Расиле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департамента Чеботько Татьяны Сергеевны в отсутствии лица, выявленного в качестве правообладателя ранее учтенного объекта недвижимости с кадастровым номером 55:36:140122:2307 – жилого помещения, входящего в состав объекта недвижимости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улагина А.Р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07.02.2025 № 637.232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05960" cy="4284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>
          <w:trHeight w:val="4648" w:hRule="atLeast"/>
        </w:trPr>
        <w:tc>
          <w:tcPr>
            <w:tcW w:w="102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74055" cy="4140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4055" cy="414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Фото 1. Объект недвижимости. Дата и время съемки: 30.01.2025, 12:1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398260" cy="4798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8260" cy="479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</w:trPr>
        <w:tc>
          <w:tcPr>
            <w:tcW w:w="102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ото 2. Объект недвижимости. Дата и время съемки: 30.01.2025, 12: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52160" cy="37306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2160" cy="373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Фото 3. Объект недвижимости. Дата и время съемки: 30.01.2025, 12:1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737" w:gutter="0" w:header="720" w:top="964" w:footer="595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59:00Z</dcterms:created>
  <dc:creator>***</dc:creator>
  <dc:description/>
  <cp:keywords/>
  <dc:language>en-US</dc:language>
  <cp:lastModifiedBy>Анна Д. Юрченко</cp:lastModifiedBy>
  <cp:lastPrinted>2025-03-10T17:07:00Z</cp:lastPrinted>
  <dcterms:modified xsi:type="dcterms:W3CDTF">2025-03-11T11:36:00Z</dcterms:modified>
  <cp:revision>154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140122:2307»</dc:title>
</cp:coreProperties>
</file>