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0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40122:2084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лехин Георгий Георгие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Алехина Антонина Анисим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 Кондратенко Валентина Георги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3 отделением по вопросам миграции </w:t>
        <w:br/>
        <w:t xml:space="preserve">на территории Октябрьского АО г. Омска отдела по вопросам миграции УМВД России по городу Омску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</w:t>
        <w:br/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Алехина Георгия Георгиевича, Алехиной Антонины Анисимовны, Кондратенко Валентины Георгие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</w:t>
        <w:br/>
        <w:t xml:space="preserve">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правкой от 24 декабря 2024 года № 1015744, выданной бюджетным учреждением Омской области «Омский центр кадастровой оценки </w:t>
        <w:br/>
        <w:t>и технической документации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3.2325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3.23256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45 мин. </w:t>
      </w:r>
      <w:r>
        <w:rPr>
          <w:sz w:val="24"/>
          <w:szCs w:val="24"/>
        </w:rPr>
        <w:t xml:space="preserve">осмотра объекта недвижимости с кадастровым номером 55:36:140122:660 – здания многоквартирного жилого дома, расположенного по адресу: Омская обл., г. Омск, ул. Авиагородок, д. 36А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земельного участка с кадастровым номером 55:36:140102:6917, расположенным относительно объекта недвижимости, комиссией департамента имущественных отношений Администрации города Омска (далее – департамент) </w:t>
        <w:br/>
        <w:t>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, выявленных в качестве правообладателей ранее учтенного объекта недвижимости с кадастровым номером 55:36:140122:2084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3.23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5715" cy="416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71210" cy="4052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1210" cy="405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30.01.2025, 11:4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88685" cy="4564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685" cy="456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4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2-24T09:55:00Z</cp:lastPrinted>
  <dcterms:modified xsi:type="dcterms:W3CDTF">2025-03-11T11:33:00Z</dcterms:modified>
  <cp:revision>14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084»</dc:title>
</cp:coreProperties>
</file>