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0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40122:207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ргачев Александр Иван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</w:t>
        <w:br/>
        <w:t xml:space="preserve">по адресу: </w:t>
      </w:r>
      <w:r>
        <w:rPr>
          <w:sz w:val="28"/>
          <w:szCs w:val="28"/>
          <w:lang w:val="en-US"/>
        </w:rPr>
        <w:t>XX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ргачева Эмма Александ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Дергачева Александра Ивановича, Дергачевой Эммы Александ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правкой </w:t>
        <w:br/>
        <w:t>от 24 декабря 2024 года № 1015743, выданной бюджетным учреждением Омской области «Омский центр кадастровой оценки 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3.2325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3.2325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45 мин. </w:t>
      </w:r>
      <w:r>
        <w:rPr>
          <w:sz w:val="24"/>
          <w:szCs w:val="24"/>
        </w:rPr>
        <w:t xml:space="preserve">осмотра объекта недвижимости с кадастровым номером 55:36:140122:660 – здания многоквартирного жилого дома, расположенного по адресу: Омская обл., г. Омск, ул. Авиагородок, д. 36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земельного участка с кадастровым номером 55:36:140102:6917, расположенным относительно объекта недвижимости, комиссией департамента имущественных отношений Администрации города Омска (далее – департамент) </w:t>
        <w:br/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140122:2076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3.23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715" cy="416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1210" cy="4052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210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1:4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8685" cy="4564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4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09:48:00Z</cp:lastPrinted>
  <dcterms:modified xsi:type="dcterms:W3CDTF">2025-03-11T11:32:00Z</dcterms:modified>
  <cp:revision>14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76»</dc:title>
</cp:coreProperties>
</file>