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 xml:space="preserve">недвижимости с кадастровым номером </w:t>
      </w:r>
    </w:p>
    <w:p>
      <w:pPr>
        <w:pStyle w:val="Heading2"/>
        <w:rPr/>
      </w:pPr>
      <w:r>
        <w:rPr/>
        <w:t>55:36:140122: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140122:1994 – квартиры (далее – объект недвижимости) в качестве его правообладателя, владеющего объектом недвижимости на праве собственности, выявлена Казанцева Татьяна Валерьевна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рождения, </w:t>
        <w:br/>
        <w:t xml:space="preserve">место рождения: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</w:rPr>
        <w:t xml:space="preserve">, выдан ОУФМС России по Омской обл. в Кировском административном округе г. Омска, дата выдач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, </w:t>
        <w:br/>
        <w:t xml:space="preserve">код подразделени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lang w:val="en-US"/>
        </w:rPr>
        <w:t>XXXXXXXXXXX</w:t>
      </w:r>
      <w:r>
        <w:rPr>
          <w:sz w:val="28"/>
          <w:szCs w:val="28"/>
        </w:rPr>
        <w:t>, зарегистрированная</w:t>
        <w:br/>
        <w:t xml:space="preserve">по адресу: </w:t>
      </w:r>
      <w:r>
        <w:rPr>
          <w:sz w:val="28"/>
          <w:szCs w:val="28"/>
          <w:lang w:val="en-US"/>
        </w:rPr>
        <w:t>XXXXXXXXXXXXXXXXXX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 Право собственности Казанцевой Татьяны Валерьевны на объект недвижимости подтверждается договором купли-продажи квартиры от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</w:rPr>
        <w:t>, справкой от 24 декабря 2024 года № 1015735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7 февраля 2025 года </w:t>
        <w:br/>
        <w:t xml:space="preserve">№ 631.23248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ервого заместителя Мэра города Омска,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директора департамента имущественных 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а Омска</w:t>
      </w:r>
    </w:p>
    <w:p>
      <w:pPr>
        <w:pStyle w:val="Style18"/>
        <w:ind w:firstLine="5387"/>
        <w:rPr>
          <w:sz w:val="24"/>
          <w:szCs w:val="24"/>
        </w:rPr>
      </w:pPr>
      <w:r>
        <w:rPr>
          <w:sz w:val="24"/>
          <w:szCs w:val="24"/>
        </w:rPr>
        <w:t>от________________№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здания, сооружения или объекта незавершенного строительства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ри выявлении правообладателей ранее учтенных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бъектов недвижимо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631.23248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>г. Омск                                                                                                                     «</w:t>
      </w:r>
      <w:r>
        <w:rPr>
          <w:sz w:val="24"/>
          <w:szCs w:val="24"/>
          <w:u w:val="single"/>
        </w:rPr>
        <w:t>07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февраля </w:t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>25</w:t>
      </w:r>
      <w:r>
        <w:rPr>
          <w:sz w:val="24"/>
          <w:szCs w:val="24"/>
        </w:rPr>
        <w:t xml:space="preserve"> г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Настоящий акт составлен в результате проведенного </w:t>
      </w:r>
      <w:r>
        <w:rPr>
          <w:sz w:val="24"/>
          <w:szCs w:val="24"/>
          <w:u w:val="single"/>
        </w:rPr>
        <w:t xml:space="preserve">30.01.2025 в 11 ч. 25 мин. </w:t>
      </w:r>
      <w:r>
        <w:rPr>
          <w:sz w:val="24"/>
          <w:szCs w:val="24"/>
        </w:rPr>
        <w:t xml:space="preserve">осмотра объекта недвижимости с кадастровым номером 55:36:140122:635 – здания многоквартирного жилого дома, расположенного по адресу: Омская обл., г. Омск, ул. Авиагородок, д. 1А, </w:t>
        <w:br/>
        <w:t>(далее – объект недвижимост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ведущего специалиста отдела по выявлению правообладателей объектов недвижимости департамента Кулагиной Альбины Расилевны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главного специалиста отдела по выявлению правообладателей объектов недвижимости департамента Чеботько Татьяны Сергеевны в отсутствии лица, выявленного в качестве правообладателя ранее учтенного объекта недвижимости с кадастровым номером 55:36:140122:1994 – жилого помещения, входящего в состав объекта недвижимости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>
          <w:sz w:val="24"/>
          <w:szCs w:val="24"/>
        </w:rPr>
        <w:t xml:space="preserve">Осмотр проведен в форме визуального осмотра с применением технических средств (фотоаппарат </w:t>
      </w:r>
      <w:r>
        <w:rPr>
          <w:sz w:val="24"/>
          <w:szCs w:val="24"/>
          <w:lang w:val="en-US"/>
        </w:rPr>
        <w:t>Nik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OLPI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9900)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ого осмотра установлено, что объект недвижимости существует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2 л. в 1 экз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комиссии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u w:val="single"/>
              </w:rPr>
            </w:pPr>
            <w:r>
              <w:rPr>
                <w:kern w:val="2"/>
                <w:sz w:val="24"/>
                <w:szCs w:val="24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улагина А.Р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color w:val="FFFFFF"/>
                <w:sz w:val="24"/>
                <w:szCs w:val="24"/>
                <w:u w:val="single" w:color="000000"/>
              </w:rPr>
            </w:pPr>
            <w:r>
              <w:rPr>
                <w:color w:val="FFFFFF"/>
                <w:sz w:val="24"/>
                <w:szCs w:val="24"/>
                <w:u w:val="single" w:color="000000"/>
              </w:rPr>
              <w:t>Ащербекова А.М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к акту осмотра от 07.02.2025 № 631.232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териалы осмотр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440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48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78475" cy="37890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8475" cy="378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/>
              <w:t>Фото 1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398260" cy="4593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8260" cy="459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6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ото 2. Объект недвижимости. Дата и время съемки: 30.01.2025, 11:2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9:00Z</dcterms:created>
  <dc:creator>***</dc:creator>
  <dc:description/>
  <cp:keywords/>
  <dc:language>en-US</dc:language>
  <cp:lastModifiedBy>Анна Д. Юрченко</cp:lastModifiedBy>
  <cp:lastPrinted>2025-02-24T10:22:00Z</cp:lastPrinted>
  <dcterms:modified xsi:type="dcterms:W3CDTF">2025-03-11T11:31:00Z</dcterms:modified>
  <cp:revision>14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140122:1994»</dc:title>
</cp:coreProperties>
</file>