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1965 – квартиры (далее – объект недвижимости) в качестве его правообладателя, владеющего объектом недвижимости на праве собственности, выявлена Ткач Наталья Михайл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Ткач Натальи Михайловны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3 декабря 2024 года № 1015718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4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40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1965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439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70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70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10:28:00Z</cp:lastPrinted>
  <dcterms:modified xsi:type="dcterms:W3CDTF">2025-03-11T11:29:00Z</dcterms:modified>
  <cp:revision>13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65»</dc:title>
</cp:coreProperties>
</file>