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1930 – квартиры (далее – объект недвижимости) в качестве его правообладателя, владеющего объектом недвижимости на праве собственности, выявлена Николаенко Людмила Никола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Николаенко Людмилы Николаевны на объект недвижимости подтверждается договором мены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справкой от 19 декабря 2024 года № 1015258, выданной бюджетным учреждением Омской области «Омский центр кадастровой оценки и технической документации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3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3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1930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440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745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3-10T15:26:00Z</cp:lastPrinted>
  <dcterms:modified xsi:type="dcterms:W3CDTF">2025-03-11T11:28:00Z</dcterms:modified>
  <cp:revision>14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30»</dc:title>
</cp:coreProperties>
</file>