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192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уменко Александр Олег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Руменко Нина Борис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br/>
        <w:t xml:space="preserve">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Руменко Олег Никола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уменко Сергей Олег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Руменко Александра Олеговича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государственной регистрации права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19 декабря 2024 года № 101525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Право собственности Руменко Нины Борисо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</w:t>
        <w:br/>
        <w:t xml:space="preserve">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  <w:br/>
        <w:t xml:space="preserve">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19 декабря 2024 года № 101525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 Право собственности Руменко Олега Николаевича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19 декабря 2024 года № 101525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5. Право собственности Руменко Сергея Олеговича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видетельством </w:t>
        <w:br/>
        <w:t xml:space="preserve">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19 декабря 2024 года № 1015254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3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3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1928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41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7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4:57:00Z</cp:lastPrinted>
  <dcterms:modified xsi:type="dcterms:W3CDTF">2025-03-11T11:27:00Z</dcterms:modified>
  <cp:revision>14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28»</dc:title>
</cp:coreProperties>
</file>