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1910 – квартиры (далее – объект недвижимости) в качестве его правообладателя, владеющего объектом недвижимости на праве собственности, выявлена Зинченко Марина Александровна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, зарегистрированная</w:t>
        <w:br/>
        <w:t xml:space="preserve">по адресу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Зинченко Марины Александровны на объект недвижимости подтверждается договором мены квартиры на квартиру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19 декабря 2024 года № 1015211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2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2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1910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437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90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3-10T16:09:00Z</cp:lastPrinted>
  <dcterms:modified xsi:type="dcterms:W3CDTF">2025-03-11T11:26:00Z</dcterms:modified>
  <cp:revision>13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10»</dc:title>
</cp:coreProperties>
</file>