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40102:2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left="-42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2:2837 – квартиры (далее – объект недвижимости) в качестве его правообладателей, владеющих объектом недвижимости на праве собственности, выявлены: 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- Попелышко Валентина Юр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XXXX</w:t>
      </w:r>
      <w:r>
        <w:rPr>
          <w:sz w:val="28"/>
          <w:szCs w:val="28"/>
        </w:rPr>
        <w:t xml:space="preserve">; 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- Попелышко Вера Андре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опелышко Валентины Юрьевны, Попелышко Веры Андреевны на объект недвижимости подтверждается договоро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left="-426" w:firstLine="709"/>
        <w:jc w:val="both"/>
        <w:rPr/>
      </w:pPr>
      <w:r>
        <w:rPr>
          <w:sz w:val="28"/>
          <w:szCs w:val="28"/>
        </w:rPr>
        <w:t xml:space="preserve">3. 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3.18225 согласно приложению к настоящему распоряжени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1:00Z</dcterms:created>
  <dc:creator>***</dc:creator>
  <dc:description/>
  <cp:keywords/>
  <dc:language>en-US</dc:language>
  <cp:lastModifiedBy>Анна Д. Юрченко</cp:lastModifiedBy>
  <cp:lastPrinted>2025-02-27T09:34:00Z</cp:lastPrinted>
  <dcterms:modified xsi:type="dcterms:W3CDTF">2025-03-11T11:21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837»</dc:title>
</cp:coreProperties>
</file>