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40102:2458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2:2458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- Савин Валерий Ива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XXXXXXX</w:t>
      </w:r>
      <w:r>
        <w:rPr>
          <w:sz w:val="28"/>
          <w:szCs w:val="28"/>
        </w:rPr>
        <w:t xml:space="preserve">; 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- Савина Тамара Константи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Савина Валерия Ивановича, Савиной Тамары Константин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1.18150 согласно приложению к настоящему распоряжени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7:00Z</dcterms:created>
  <dc:creator>***</dc:creator>
  <dc:description/>
  <cp:keywords/>
  <dc:language>en-US</dc:language>
  <cp:lastModifiedBy>Анна Д. Юрченко</cp:lastModifiedBy>
  <dcterms:modified xsi:type="dcterms:W3CDTF">2025-03-11T11:17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458»</dc:title>
</cp:coreProperties>
</file>