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016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Сычева Людмила Васильевна, ХХ.ХХ.ХХХХ года рождения,  место рождения: ХХХХХХХХХХ, паспорт гражданина Российской Федерации серия ХХХХ № ХХХХХХ, выдан Управлением внутренних дел </w:t>
        <w:br/>
        <w:t xml:space="preserve">1 Центрального административного округа города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Сычевой Людмилы Василь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Х, справкой от ХХ.ХХ.ХХХХ года </w:t>
        <w:br/>
        <w:t>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46.1377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8-27T17:02:00Z</cp:lastPrinted>
  <dcterms:modified xsi:type="dcterms:W3CDTF">2025-03-11T11:00:00Z</dcterms:modified>
  <cp:revision>23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016»</dc:title>
</cp:coreProperties>
</file>