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2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40122:2157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уминов Евгений Рафаэлье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УФМС России по Омской обл. </w:t>
        <w:br/>
        <w:t xml:space="preserve">в Кировском административном округе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уминова Светлана Александр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Куминова Евгения Рафаэльевича, Куминовой Светланы Александро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правкой </w:t>
        <w:br/>
        <w:t>от 24 декабря 2024 года № 1015751, выданной бюджетным учреждением Омской области «Омский центр кадастровой оценки и технической документации»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4.2325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4.23259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2 ч. 03 мин. </w:t>
      </w:r>
      <w:r>
        <w:rPr>
          <w:sz w:val="24"/>
          <w:szCs w:val="24"/>
        </w:rPr>
        <w:t xml:space="preserve">осмотра объекта недвижимости с кадастровым номером 55:36:140122:662 – здания многоквартирного жилого дома, расположенного по адресу: Омская обл., г. Омск, ул. Авиагородок, д. 8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, выявленных в качестве правообладателей ранее учтенного объекта недвижимости с кадастровым номером 55:36:140122:2157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4.232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1210" cy="412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59425" cy="4110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9425" cy="411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30.01.2025, 12: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85840" cy="4227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584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2: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4260" cy="4300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430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ото 3. Объект недвижимости. Дата и время съемки: 30.01.2025, 12:03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157»</cp:keywords>
  <dc:language>en-US</dc:language>
  <cp:lastModifiedBy>О внесении изменения в постановление Администрации г</cp:lastModifiedBy>
  <cp:lastPrinted>2025-02-18T09:21:00Z</cp:lastPrinted>
  <dcterms:modified xsi:type="dcterms:W3CDTF">2025-02-20T18:00:00Z</dcterms:modified>
  <cp:revision>151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157»</dc:title>
</cp:coreProperties>
</file>