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09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нчаров Валерий Геннадь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нчарова Елена Викто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Киров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ончарова Валерия Геннадьевича, Гончаровой Елены Викто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4.2325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4.2325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2 ч. 03 мин. </w:t>
      </w:r>
      <w:r>
        <w:rPr>
          <w:sz w:val="24"/>
          <w:szCs w:val="24"/>
        </w:rPr>
        <w:t xml:space="preserve">осмотра объекта недвижимости с кадастровым номером 55:36:140122:662 – здания многоквартирного жилого дома, расположенного по адресу: Омская обл., г. Омск, ул. Авиагородок, д. 8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097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4.23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21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9425" cy="4023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2: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5840" cy="422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2: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4260" cy="4373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2:03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97»</cp:keywords>
  <dc:language>en-US</dc:language>
  <cp:lastModifiedBy>О внесении изменения в постановление Администрации г</cp:lastModifiedBy>
  <cp:lastPrinted>2025-02-13T10:47:00Z</cp:lastPrinted>
  <dcterms:modified xsi:type="dcterms:W3CDTF">2025-02-20T17:59:00Z</dcterms:modified>
  <cp:revision>14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97»</dc:title>
</cp:coreProperties>
</file>