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049 – квартиры (далее – объект недвижимости) в качестве его правообладателя, владеющего объектом недвижимости на праве собственности, выявлена Магомедханова Лейла Физу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Киров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Магомедхановой Лейлы Физулае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правкой от 24 декабря 2024 года </w:t>
        <w:br/>
        <w:t>№ 1015741, выданной бюджетным учреждением Омской области «Омский центр кадастровой оценки и технической документации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2.2325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2.2325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30 мин. </w:t>
      </w:r>
      <w:r>
        <w:rPr>
          <w:sz w:val="24"/>
          <w:szCs w:val="24"/>
        </w:rPr>
        <w:t xml:space="preserve">осмотра объекта недвижимости с кадастровым номером 55:36:140122:654 – здания многоквартирного жилого дома, расположенного по адресу: Омская обл., г. Омск, ул. Авиагородок, д. 11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049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2.23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394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95950" cy="4271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427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83630" cy="4637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463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88685" cy="4169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685" cy="416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Фото 3. Объект недвижимости. Дата и время съемки: 30.01.2025, 11:30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49»</cp:keywords>
  <dc:language>en-US</dc:language>
  <cp:lastModifiedBy>О внесении изменения в постановление Администрации г</cp:lastModifiedBy>
  <cp:lastPrinted>2025-02-12T11:40:00Z</cp:lastPrinted>
  <dcterms:modified xsi:type="dcterms:W3CDTF">2025-02-20T17:57:00Z</dcterms:modified>
  <cp:revision>13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049»</dc:title>
</cp:coreProperties>
</file>