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140122:2036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икифорова Екатерина Никола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линина Елена Никола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1 отделением по вопросам миграции на территории Кировского АО г. Омска отдела по вопросам миграции УМВД России по городу Омску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</w:t>
        <w:br/>
        <w:t xml:space="preserve">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Никифоровой Екатерины Николаевны, Калининой Елены Николае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2.2325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2.2325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. Омск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30 мин. </w:t>
      </w:r>
      <w:r>
        <w:rPr>
          <w:sz w:val="24"/>
          <w:szCs w:val="24"/>
        </w:rPr>
        <w:t xml:space="preserve">осмотра объекта недвижимости с кадастровым номером 55:36:140122:654 – здания многоквартирного жилого дома, расположенного по адресу: Омская обл., г. Омск, ул. Авиагородок, д. 11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2036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2.23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394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950" cy="4271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83630" cy="4637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3630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8685" cy="4037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Фото 3. Объект недвижимости. Дата и время съемки: 30.01.2025, 11:30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36»</cp:keywords>
  <dc:language>en-US</dc:language>
  <cp:lastModifiedBy>О внесении изменения в постановление Администрации г</cp:lastModifiedBy>
  <cp:lastPrinted>2025-02-12T11:40:00Z</cp:lastPrinted>
  <dcterms:modified xsi:type="dcterms:W3CDTF">2025-02-20T17:55:00Z</dcterms:modified>
  <cp:revision>14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36»</dc:title>
</cp:coreProperties>
</file>