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199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крецов Геннадий Александ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Мокрецова Татьяна Владими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Мокрецова Геннадия Александровича, Мокрецовой Татьяны Владими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</w:t>
        <w:br/>
        <w:t>от 24 декабря 2024 года № 1015733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1993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40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3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93»</cp:keywords>
  <dc:language>en-US</dc:language>
  <cp:lastModifiedBy>О внесении изменения в постановление Администрации г</cp:lastModifiedBy>
  <cp:lastPrinted>2025-02-10T15:26:00Z</cp:lastPrinted>
  <dcterms:modified xsi:type="dcterms:W3CDTF">2025-02-20T17:52:00Z</dcterms:modified>
  <cp:revision>1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93»</dc:title>
</cp:coreProperties>
</file>