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1992 – квартиры (далее – объект недвижимости) в качестве его правообладателя, владеющего объектом недвижимости на праве собственности, выявлена Коновалова Людмила Федоро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</w:t>
        <w:br/>
        <w:t xml:space="preserve">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ая по адресу: </w:t>
      </w:r>
      <w:r>
        <w:rPr>
          <w:sz w:val="28"/>
          <w:szCs w:val="28"/>
          <w:lang w:val="en-US"/>
        </w:rPr>
        <w:t>XX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Коноваловой Людмилы Федоровны на объект недвижимости подтверждается регистрационным удостоверение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 xml:space="preserve">, свидетельством о праве на наследство по закону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, справкой от 23 декабря 2024 года </w:t>
        <w:br/>
        <w:t>№ 1015723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46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46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1992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25620" cy="4373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905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AEShabanov</dc:creator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92»</cp:keywords>
  <dc:language>en-US</dc:language>
  <cp:lastModifiedBy>О внесении изменения в постановление Администрации г</cp:lastModifiedBy>
  <cp:lastPrinted>2025-02-18T09:42:00Z</cp:lastPrinted>
  <dcterms:modified xsi:type="dcterms:W3CDTF">2025-02-20T17:51:00Z</dcterms:modified>
  <cp:revision>13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92»</dc:title>
</cp:coreProperties>
</file>