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79 – квартиры (далее – объект недвижимости) в качестве его правообладателя, владеющего объектом недвижимости на праве собственности, выявлена Моисеева Ирина Валер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Моисеевой Ирины Валерь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договором дарения 1/2 доли квартир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3 декабря 2024 года № 1015722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79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5620" cy="435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79»</cp:keywords>
  <dc:language>en-US</dc:language>
  <cp:lastModifiedBy>О внесении изменения в постановление Администрации г</cp:lastModifiedBy>
  <cp:lastPrinted>2025-02-18T10:52:00Z</cp:lastPrinted>
  <dcterms:modified xsi:type="dcterms:W3CDTF">2025-02-20T17:49:00Z</dcterms:modified>
  <cp:revision>14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79»</dc:title>
</cp:coreProperties>
</file>