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19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40122:1967 – квартиры (далее – объект недвижимости) в качестве его правообладателя, владеющего объектом недвижимости на праве собственности, выявлена Опочанова Надежда Никола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Киров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 Право собственности Опочановой Надежды Николаевны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>, справкой от 23 декабря 2024 года № 1015719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31.23241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31.23241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25 мин. </w:t>
      </w:r>
      <w:r>
        <w:rPr>
          <w:sz w:val="24"/>
          <w:szCs w:val="24"/>
        </w:rPr>
        <w:t xml:space="preserve">осмотра объекта недвижимости с кадастровым номером 55:36:140122:635 – здания многоквартирного жилого дома, расположенного по адресу: Омская обл., г. Омск, ул. Авиагородок, д. 1А, </w:t>
        <w:br/>
        <w:t>(далее – объект недвижимост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140122:1967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31.232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5620" cy="4316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78475" cy="3905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8475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/>
              <w:t>Фото 1. Объект недвижимости. Дата и время съемки: 30.01.2025, 11:25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98260" cy="4593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260" cy="459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1967»</cp:keywords>
  <dc:language>en-US</dc:language>
  <cp:lastModifiedBy>О внесении изменения в постановление Администрации г</cp:lastModifiedBy>
  <cp:lastPrinted>2025-02-18T10:12:00Z</cp:lastPrinted>
  <dcterms:modified xsi:type="dcterms:W3CDTF">2025-02-20T17:48:00Z</dcterms:modified>
  <cp:revision>127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1967»</dc:title>
</cp:coreProperties>
</file>