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58 – квартиры (далее – объект недвижимости) в качестве его правообладателя, владеющего объектом недвижимости на праве собственности, выявлена Куридзе Елена Владими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Киров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Куридзе Елены Владими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справкой от 23 декабря 2024 года № 1015717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3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3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58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42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0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58»</cp:keywords>
  <dc:language>en-US</dc:language>
  <cp:lastModifiedBy>О внесении изменения в постановление Администрации г</cp:lastModifiedBy>
  <cp:lastPrinted>2025-02-18T10:34:00Z</cp:lastPrinted>
  <dcterms:modified xsi:type="dcterms:W3CDTF">2025-02-20T17:46:00Z</dcterms:modified>
  <cp:revision>13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58»</dc:title>
</cp:coreProperties>
</file>