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195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вдокимов Олег Валенти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Евдокимова Вера Пав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Евдокимова Олега Валентиновича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оглашением об установлении доле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праве на наследство по закону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</w:t>
        <w:br/>
        <w:t xml:space="preserve">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3 декабря 2024 года № 1015709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собственности Евдокимовой Веры Павл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оглашением об установлении доле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праве на наследство по закону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</w:t>
        <w:br/>
        <w:t xml:space="preserve">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3 декабря 2024 года № 1015709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3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3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1955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3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5620" cy="425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55»</cp:keywords>
  <dc:language>en-US</dc:language>
  <cp:lastModifiedBy>О внесении изменения в постановление Администрации г</cp:lastModifiedBy>
  <cp:lastPrinted>2025-02-18T11:04:00Z</cp:lastPrinted>
  <dcterms:modified xsi:type="dcterms:W3CDTF">2025-02-20T17:44:00Z</dcterms:modified>
  <cp:revision>13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55»</dc:title>
</cp:coreProperties>
</file>