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4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49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Волков Сергей Виктор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Волкова Елена Владимир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Омской обл.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</w:t>
        <w:br/>
        <w:t xml:space="preserve">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</w:rPr>
        <w:t>ХХХХХХХХХХХХ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Волкова Сергея Викторовича, Волковой Елены Владимировны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3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91»</cp:keywords>
  <dc:language>en-US</dc:language>
  <cp:lastModifiedBy>О внесении изменения в постановление Администрации г</cp:lastModifiedBy>
  <cp:lastPrinted>2025-02-11T11:05:00Z</cp:lastPrinted>
  <dcterms:modified xsi:type="dcterms:W3CDTF">2025-02-20T17:38:00Z</dcterms:modified>
  <cp:revision>28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91»</dc:title>
</cp:coreProperties>
</file>