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4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48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омичев Сергей Владимир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Отделом № 1 УФМС России по Омской обл. </w:t>
        <w:br/>
        <w:t xml:space="preserve">в Центральном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</w:t>
        <w:br/>
        <w:t xml:space="preserve">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</w:t>
        <w:br/>
        <w:t xml:space="preserve">по адресу: </w:t>
      </w:r>
      <w:r>
        <w:rPr>
          <w:sz w:val="28"/>
          <w:szCs w:val="28"/>
        </w:rPr>
        <w:t>ХХХХХХХХХХХ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омичева Ольга Алексе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  <w:br/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Фомичева Сергея Владимировича, Фомичевой </w:t>
        <w:br/>
        <w:t xml:space="preserve">Ольги Алексеевны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0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83»</cp:keywords>
  <dc:language>en-US</dc:language>
  <cp:lastModifiedBy>О внесении изменения в постановление Администрации г</cp:lastModifiedBy>
  <cp:lastPrinted>2025-02-11T11:05:00Z</cp:lastPrinted>
  <dcterms:modified xsi:type="dcterms:W3CDTF">2025-02-20T17:37:00Z</dcterms:modified>
  <cp:revision>27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83»</dc:title>
</cp:coreProperties>
</file>