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2041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Манихина Надежда Никитична, ХХ.ХХ.ХХХХ года рождения,  место рождения: ХХХХХХХХХХ, паспорт гражданина Российской Федерации серия ХХХХ № ХХХХХХ, выдан Управлением внутренних </w:t>
        <w:br/>
        <w:t>дел Октябрьск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Манихиной Надежды Никитич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>от ХХ.ХХ.ХХХХ года № Х-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46.1378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041»</cp:keywords>
  <dc:language>en-US</dc:language>
  <cp:lastModifiedBy>О внесении изменения в постановление Администрации г</cp:lastModifiedBy>
  <cp:lastPrinted>2024-08-27T17:02:00Z</cp:lastPrinted>
  <dcterms:modified xsi:type="dcterms:W3CDTF">2025-02-20T17:35:00Z</dcterms:modified>
  <cp:revision>22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041»</dc:title>
</cp:coreProperties>
</file>