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1972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Афанасьева Лилия Викторовна, ХХ.ХХ.ХХХХ года рождения,  место рождения: ХХХХХХХХХХ, паспорт гражданина Российской Федерации серия ХХХХ № ХХХХХХ, выдан отделом № 1 УФМС России </w:t>
        <w:br/>
        <w:t>по Омской обл. в Центральном АО г. Омска,  дата выдачи ХХ.ХХ.ХХХХ года, код подразделения ХХХ-ХХХ, СНИЛС ХХХХХХХХХХХ, зарегистрированная по адресу: ХХХХХХХХХХ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Афанасьевой Лилии Викторо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46.1377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1972»</cp:keywords>
  <dc:language>en-US</dc:language>
  <cp:lastModifiedBy>О внесении изменения в постановление Администрации г</cp:lastModifiedBy>
  <cp:lastPrinted>2024-08-27T17:02:00Z</cp:lastPrinted>
  <dcterms:modified xsi:type="dcterms:W3CDTF">2025-02-20T17:33:00Z</dcterms:modified>
  <cp:revision>23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1972»</dc:title>
</cp:coreProperties>
</file>