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/>
      </w:pPr>
      <w:r>
        <w:rPr/>
        <w:drawing>
          <wp:inline distT="0" distB="0" distL="0" distR="0">
            <wp:extent cx="656272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30120:45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30120:4585 – квартиры (далее – объект недвижимости) в качестве его правообладателя, владеющего объектом недвижимости на праве собственности, выявлена Цепкова Елена Александровна, ХХ.ХХ.ХХХХ года рождения,                  место рождения: ХХХХХХ, паспорт гражданина Российской Федерации серия ХХХХ № ХХХХХХ, выдан отделом № 2 УФМС России по Омской обл.                        в Советском АО г. Омска, дата выдачи ХХ.ХХ.ХХХХ года, код подразделения ХХХ-ХХХ, СНИЛС ХХХХХХХХХХХ, зарегистрированная по адресу: ХХХХХХХХХХХХХХХХХХХХХХХХХХХХХХХХ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 Право собственности Цепковой Елены Александровны на объект недвижимости подтверждается регистрационным удостоверением                                  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8 января 2025 года </w:t>
        <w:br/>
        <w:t xml:space="preserve">№ 625.562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9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9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9"/>
        <w:ind w:firstLine="5670"/>
        <w:rPr/>
      </w:pPr>
      <w:r>
        <w:rPr/>
        <w:t>отношений Администрации города Омска</w:t>
      </w:r>
    </w:p>
    <w:p>
      <w:pPr>
        <w:pStyle w:val="Style19"/>
        <w:ind w:firstLine="5670"/>
        <w:rPr/>
      </w:pPr>
      <w:r>
        <w:rPr/>
        <w:t>от________________№______________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/>
      </w:pPr>
      <w:r>
        <w:rPr/>
        <w:t>АКТ ОСМОТРА</w:t>
      </w:r>
    </w:p>
    <w:p>
      <w:pPr>
        <w:pStyle w:val="Style19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9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9"/>
        <w:jc w:val="center"/>
        <w:rPr/>
      </w:pPr>
      <w:r>
        <w:rPr/>
        <w:t>объектов недвижимости</w:t>
      </w:r>
    </w:p>
    <w:p>
      <w:pPr>
        <w:pStyle w:val="Style19"/>
        <w:jc w:val="center"/>
        <w:rPr/>
      </w:pPr>
      <w:r>
        <w:rPr/>
        <w:t xml:space="preserve">№ </w:t>
      </w:r>
      <w:r>
        <w:rPr>
          <w:u w:val="single"/>
        </w:rPr>
        <w:t>625.5628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8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20 мин.</w:t>
      </w:r>
      <w:r>
        <w:rPr/>
        <w:t xml:space="preserve"> осмотра объекта недвижимости с кадастровым номером 55:36:030120:4574 – здания многоквартирного жилого дома, расположенного по адресу: Омская область, г. Омск, пр-кт Мира, д. 165 (далее – объект недвижимости) на земельном участке с кадастровым номером 55:36:030120:317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9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9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30120:4585 – жилого помещения, входящего в состав объекта недвижимости.</w:t>
      </w:r>
    </w:p>
    <w:p>
      <w:pPr>
        <w:pStyle w:val="Style19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9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>Приложение: на 3 л. в 1 экз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одписи членов комиссии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8.01.2025 № 625.5628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1546860</wp:posOffset>
                </wp:positionV>
                <wp:extent cx="1076325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.55pt;margin-top:121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52845" cy="376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1" t="13724" r="3349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1546860</wp:posOffset>
                </wp:positionV>
                <wp:extent cx="107632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121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5220" cy="4888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488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2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9785" cy="4424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2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12485" cy="4443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20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782310" cy="4336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то 4. Объект недвижимости. Дата и время съемки: 24.10.2024, 11:20.</w:t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695950" cy="4271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то 5. Объект недвижимости. Дата и время съемки: 24.10.2024, 11:20.</w:t>
      </w:r>
    </w:p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4:00Z</dcterms:created>
  <dc:creator>AEShabanov</dc:creator>
  <dc:description/>
  <cp:keywords/>
  <dc:language>en-US</dc:language>
  <cp:lastModifiedBy>Марья</cp:lastModifiedBy>
  <cp:lastPrinted>2024-03-14T16:08:00Z</cp:lastPrinted>
  <dcterms:modified xsi:type="dcterms:W3CDTF">2025-02-17T01:25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20:4585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