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157382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9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15738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- Якушина Евгения Валерьевна, ХХ.ХХ.ХХХХ года рождения, место рождения: ХХХХХХ, паспорт гражданина Российской Федерации серия ХХХХ                  № ХХХХХХ, выдан Отделом по вопросам миграции МО МВД России «Ханты-Мансийский», дата выдачи ХХ.ХХ.ХХХХ года, код подразделения ХХХ-ХХХ, СНИЛС ХХХХХХХХХХХ, зарегистрированная по адресу: ХХХХХХХХХХХХХХХХХХХХХХХХХХХХХХХХ;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- Чегодайкина Марина Валерьевна, ХХ.ХХ.ХХХХ года рождения,                   место рождения: ХХХХХХ, паспорт гражданина Российской Федерации                        серия ХХХХ № ХХХХХХ, выдан ОУФМС России по Омской области в Кировском АО г. Омска, дата выдачи ХХ.ХХ.ХХХХ года, код подразделения ХХХ-ХХХ,                   СНИЛС ХХХХХХХХХХХ, зарегистрированная по адресу: ХХХХХХХХХХХХХХХХХХХХХХХХХХХХХХХХХ.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2. Право собственности Якушиной Евгении Валерьевны на объект недвижимости подтверждается регистрационным удостоверением от ХХ.ХХ.ХХХХ года № Х-ХХХХ,</w:t>
      </w:r>
      <w:r>
        <w:rPr>
          <w:sz w:val="28"/>
          <w:szCs w:val="28"/>
        </w:rPr>
        <w:t xml:space="preserve"> 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  <w:r>
        <w:rPr>
          <w:sz w:val="28"/>
          <w:szCs w:val="27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3. Право собственности Чегодайкиной Марины Валерьевны на объект недвижимости подтверждается регистрационным удостоверением от ХХ.ХХ.ХХХХ года № Х-ХХХХ,</w:t>
      </w:r>
      <w:r>
        <w:rPr>
          <w:sz w:val="28"/>
          <w:szCs w:val="28"/>
        </w:rPr>
        <w:t xml:space="preserve"> договором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 xml:space="preserve">года № Х-ХХХХ, 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4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2 января 2025 года </w:t>
        <w:br/>
        <w:t xml:space="preserve">№ 624.5622 согласно приложению к настоящему распоряжению. </w:t>
      </w:r>
    </w:p>
    <w:p>
      <w:pPr>
        <w:pStyle w:val="Style19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/>
      </w:pPr>
      <w:r>
        <w:rPr/>
      </w:r>
    </w:p>
    <w:p>
      <w:pPr>
        <w:pStyle w:val="Style19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24.5622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                                  «</w:t>
      </w:r>
      <w:r>
        <w:rPr>
          <w:u w:val="single"/>
        </w:rPr>
        <w:t>22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10 мин.</w:t>
      </w:r>
      <w:r>
        <w:rPr/>
        <w:t xml:space="preserve"> осмотра объекта недвижимости с кадастровым номером 55:36:000000:21968 – здания многоквартирного жилого дома, расположенного по адресу: Омская область, г. Омск, пр-кт Мира, д. 165Б (далее – объект недвижимости) на земельном участке с кадастровым номером 55:36:030120:3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157382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риложение: на 2 л. в 1 экз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2.01.2025 № 624.5622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175510</wp:posOffset>
                </wp:positionV>
                <wp:extent cx="228600" cy="2952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686550" cy="401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3527" r="2803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8pt;margin-top:154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ge">
                  <wp:posOffset>455676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358.8pt;mso-position-vertical-relative:page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29020" cy="4596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4550" cy="44430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315" cy="4471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-500380</wp:posOffset>
                </wp:positionV>
                <wp:extent cx="127000" cy="15875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247.6pt;margin-top:-39.4pt;width:9.95pt;height:1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5:00Z</dcterms:created>
  <dc:creator>AEShabanov</dc:creator>
  <dc:description/>
  <cp:keywords/>
  <dc:language>en-US</dc:language>
  <cp:lastModifiedBy>Марья</cp:lastModifiedBy>
  <cp:lastPrinted>2024-03-15T09:57:00Z</cp:lastPrinted>
  <dcterms:modified xsi:type="dcterms:W3CDTF">2025-02-17T01:23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15738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