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30120:64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30120:6449</w:t>
      </w:r>
      <w:r>
        <w:rPr/>
        <w:t xml:space="preserve"> </w:t>
      </w:r>
      <w:r>
        <w:rPr>
          <w:sz w:val="28"/>
          <w:szCs w:val="28"/>
        </w:rPr>
        <w:t>– квартиры (далее – объект недвижимости) в качестве его правообладателя, владеющего объектом недвижимости на праве собственности, выявлен Швед Николай Иванович, ХХ.ХХ.ХХХХ года рождения,                         место рождения: ХХХХХХХХХХХХХХХХХХХХХХ, паспорт гражданина Российской Федерации серия ХХХХ № ХХХХХХ, выдан МП ОМВД России               по Горьковскому р-ну, дата выдачи ХХ.ХХ.ХХХХ года, код подразделения             ХХХ-ХХХ, СНИЛС ХХХХХХХХХХХ, зарегистрированный по адресу: ХХХХХХХХХХХХХХХХХХХХХХХХХХХХХХХХХХХХХХХ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Право собственности Шведа Николая Ивановича на объект недвижимости подтверждается договором купли-продажи квартиры                           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октября 2024 года </w:t>
        <w:br/>
        <w:t xml:space="preserve">№ 616.559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16.5597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                              «</w:t>
      </w:r>
      <w:r>
        <w:rPr>
          <w:u w:val="single"/>
        </w:rPr>
        <w:t>24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0 ч. 55 мин.</w:t>
      </w:r>
      <w:r>
        <w:rPr/>
        <w:t xml:space="preserve"> осмотра объекта недвижимости с кадастровым номером 55:36:030120:6362 – здания многоквартирного жилого дома, расположенного по адресу: Омская область, г. Омск, пр-кт Мира, д. 165Г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30120:6449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иложение: на 2 л. в 1 экз.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4.10.2024 № 616.5597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1457325</wp:posOffset>
                </wp:positionV>
                <wp:extent cx="127635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55pt;margin-top:114.75pt;width:100.45pt;height:20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73850" cy="420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36" t="13466" r="2960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1457325</wp:posOffset>
                </wp:positionV>
                <wp:extent cx="12763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-кт Мира, д 16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0.25pt;mso-wrap-distance-left:0pt;mso-wrap-distance-right:0pt;mso-wrap-distance-top:5.7pt;mso-wrap-distance-bottom:5.7pt;margin-top:114.7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-кт Мира, д 16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4550" cy="4443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0:5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95010" cy="4345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0:5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32780" cy="42995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0:55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4:00Z</dcterms:created>
  <dc:creator>AEShabanov</dc:creator>
  <dc:description/>
  <cp:keywords/>
  <dc:language>en-US</dc:language>
  <cp:lastModifiedBy>Марья</cp:lastModifiedBy>
  <cp:lastPrinted>2024-03-14T16:08:00Z</cp:lastPrinted>
  <dcterms:modified xsi:type="dcterms:W3CDTF">2025-02-17T01:21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644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