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7"/>
        </w:rPr>
      </w:pPr>
      <w:r>
        <w:rPr/>
        <w:drawing>
          <wp:inline distT="0" distB="0" distL="0" distR="0">
            <wp:extent cx="656399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00000:103504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7"/>
        </w:rPr>
        <w:t xml:space="preserve">1. В отношении объекта недвижимости с кадастровым номером </w:t>
      </w:r>
      <w:r>
        <w:rPr>
          <w:sz w:val="28"/>
          <w:szCs w:val="28"/>
        </w:rPr>
        <w:t>55:36:000000:103504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- Назаренко Екатерина Владимировна, ХХ.ХХ.ХХХХ года рождения, место рождения: ХХХХХХХХХХХХХХХХХХХХХХХ, паспорт гражданина Российской Федерации серия ХХХХ № ХХХХХХ, выдан УВД Советского АО г. Омска,                дата выдачи ХХ.ХХ.ХХХХ года, код подразделения ХХХ-ХХХ,                     СНИЛС ХХХХХХХХХХХ, зарегистрированная по адресу: ХХХХХХХХХХХХХХХХХХХХХХХХХХХХХХХ;</w:t>
      </w:r>
    </w:p>
    <w:p>
      <w:pPr>
        <w:pStyle w:val="Style18"/>
        <w:ind w:left="0" w:righ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Рубель Олег Петрович, ХХ.ХХ.ХХХХ года рождения, место рождения:                    ХХХХХХ, паспорт гражданина Российской Федерации серия ХХХХ № ХХХХХХ,                  выдан отделом № 2 УФМС России по Омской обл. в Советском АО г. Омска,               дата выдачи ХХ.ХХ.ХХХХ года, код подразделения ХХХ-ХХХ, СНИЛС ХХХХХХХХХХХ, зарегистрированный по адресу: ХХХХХХХХХХХХХХХХХХХХХХХХХХХХХХХХХХХ.    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7"/>
        </w:rPr>
        <w:t xml:space="preserve">2. Право собственности Назаренко Екатерины Владимировны, Рубеля Олега Петровича на объект недвижимости подтверждается регистрационным удостоверением от ХХ.ХХ.ХХХХ года № Х-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>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7"/>
        </w:rPr>
        <w:t>3. </w:t>
      </w: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3 февраля 2025 года </w:t>
        <w:br/>
        <w:t xml:space="preserve">№ 590.5560 согласно приложению к настоящему распоряжению. </w:t>
      </w:r>
    </w:p>
    <w:p>
      <w:pPr>
        <w:pStyle w:val="Style18"/>
        <w:ind w:left="0" w:right="0"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both"/>
        <w:rPr>
          <w:color w:val="FF0000"/>
          <w:sz w:val="22"/>
          <w:szCs w:val="27"/>
        </w:rPr>
      </w:pPr>
      <w:r>
        <w:rPr>
          <w:color w:val="FF0000"/>
          <w:sz w:val="22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left="0" w:right="0"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left="0" w:right="0"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left="0" w:right="0" w:firstLine="5670"/>
        <w:rPr/>
      </w:pPr>
      <w:r>
        <w:rPr/>
        <w:t>отношений Администрации города Омска</w:t>
      </w:r>
    </w:p>
    <w:p>
      <w:pPr>
        <w:pStyle w:val="Style18"/>
        <w:ind w:left="0" w:right="0"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590.5560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                                   «</w:t>
      </w:r>
      <w:r>
        <w:rPr>
          <w:u w:val="single"/>
        </w:rPr>
        <w:t>3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right="0"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0 ч. 45 мин.</w:t>
      </w:r>
      <w:r>
        <w:rPr/>
        <w:t xml:space="preserve"> осмотра объекта недвижимости с кадастровым номером 55:36:000000:22091 – здания многоквартирного жилого дома, расположенного по адресу: Омская обл., г. Омск, пр-кт Мира, д. 159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left="0" w:right="0"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left="0" w:right="0"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left="0" w:right="0"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, выявленных в качестве правообладателей ранее учтенного объекта недвижимости с кадастровым номером 55:36:000000:103504 – жилого помещения, входящего в состав объекта недвижимости.</w:t>
      </w:r>
    </w:p>
    <w:p>
      <w:pPr>
        <w:pStyle w:val="Style18"/>
        <w:ind w:left="0" w:right="0"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left="0" w:right="0"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left="0" w:right="0"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left="0" w:right="0"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03.02.2025 № 590.5560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1343025</wp:posOffset>
                </wp:positionV>
                <wp:extent cx="356870" cy="18097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998845" cy="3712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55" t="13197" r="2651" b="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1071245</wp:posOffset>
                </wp:positionV>
                <wp:extent cx="1323975" cy="2813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1.8pt;margin-top:84.35pt;width:104.2pt;height:22.1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ge">
                  <wp:posOffset>3052445</wp:posOffset>
                </wp:positionV>
                <wp:extent cx="1323975" cy="281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-кт  Мира, д. 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2.15pt;mso-wrap-distance-left:0pt;mso-wrap-distance-right:0pt;mso-wrap-distance-top:5.7pt;mso-wrap-distance-bottom:5.7pt;margin-top:240.35pt;mso-position-vertical-relative:page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-кт  Мира, д. 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758565" cy="50050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500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0:45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09285" cy="42913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0:45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21350" cy="43002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0" cy="430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0:45.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680" w:gutter="0" w:header="720" w:top="77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dc:language>en-US</dc:language>
  <cp:lastModifiedBy>Марья</cp:lastModifiedBy>
  <cp:lastPrinted>2024-03-15T09:57:00Z</cp:lastPrinted>
  <dcterms:modified xsi:type="dcterms:W3CDTF">2025-02-17T01:07:00Z</dcterms:modified>
  <cp:revision>23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103504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