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9:26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В отношении объекта недвижимости с кадастровым номером 55:36:090109:2624 – квартиры (далее – объект недвижимости) в качестве его правообладателей, владеющих объектом недвижимости на праве собственности, выявлена Кияшко Инна Юрье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 место рождения: </w:t>
        <w:br/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</w:t>
        <w:br/>
        <w:t xml:space="preserve">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Отделом № 1 УФМС России по Омской обл. в Центральном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8"/>
        </w:rPr>
        <w:t>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3. Право собственности Кияшко Инны Юрьевны </w:t>
      </w:r>
      <w:r>
        <w:rPr>
          <w:spacing w:val="-4"/>
          <w:sz w:val="27"/>
          <w:szCs w:val="27"/>
        </w:rPr>
        <w:t xml:space="preserve">на объект недвижимости </w:t>
      </w:r>
      <w:r>
        <w:rPr>
          <w:sz w:val="27"/>
          <w:szCs w:val="27"/>
        </w:rPr>
        <w:t xml:space="preserve">подтверждается договором купли-продажи квартиры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>№ 627.13875 согласно приложению к настоящему распоряжению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Марья</cp:lastModifiedBy>
  <cp:lastPrinted>2024-12-23T14:48:00Z</cp:lastPrinted>
  <dcterms:modified xsi:type="dcterms:W3CDTF">2025-02-17T02:37:00Z</dcterms:modified>
  <cp:revision>22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624»</dc:title>
</cp:coreProperties>
</file>