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>недвижимости с кадастровым номером 55:36:090109:26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1. В отношении объекта недвижимости с кадастровым номером 55:36:090109:2607 – квартиры (далее – объект недвижимости) в качестве его правообладателя, владеющего объектом недвижимости на праве собственности, выявлена Просолупова Альбина Викторовна, ХХ.ХХ.ХХХХ года рождения,  место рождения: ХХХХХХХХХХ, паспорт гражданина Российской Федерации серия ХХХХ № ХХХХХХ, выдан УВД № 1 ЦАО г. Омска, дата выдачи ХХ.ХХ.ХХХХ года, код подразделения ХХХ-ХХХ, СНИЛС ХХХХХХХХХХХ, зарегистрированная </w:t>
        <w:br/>
        <w:t>по адресу: ХХХХХХХХХХХХХХХХХХХХХХХХХХХХХХХХХХХХХХХХХХХХ.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3. Право собственности Просолуповой Альбины Викторовны </w:t>
      </w:r>
      <w:r>
        <w:rPr>
          <w:spacing w:val="-4"/>
          <w:sz w:val="27"/>
          <w:szCs w:val="27"/>
        </w:rPr>
        <w:t xml:space="preserve">на объект недвижимости </w:t>
      </w:r>
      <w:r>
        <w:rPr>
          <w:sz w:val="27"/>
          <w:szCs w:val="27"/>
        </w:rPr>
        <w:t xml:space="preserve">подтверждается регистрационным удостоверением от ХХ.ХХ.ХХХХ года № Х-ХХХ, справкой от ХХ.ХХ.ХХХХ года № Х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 xml:space="preserve">№ 627.13873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Марья</cp:lastModifiedBy>
  <cp:lastPrinted>2025-01-24T08:54:00Z</cp:lastPrinted>
  <dcterms:modified xsi:type="dcterms:W3CDTF">2025-02-17T02:35:00Z</dcterms:modified>
  <cp:revision>23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607»</dc:title>
</cp:coreProperties>
</file>