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4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48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едотов Евгений Александрович, ХХ.ХХ.ХХХХ года рождения, место рождения: ХХХХХХХХХХ, паспорт гражданина Российской Федерации серия ХХХХ № ХХХХХХ, выдан УВД Омской обл., дата выдачи ХХ.ХХ.ХХХХ года, </w:t>
        <w:br/>
        <w:t xml:space="preserve">код подразделения ХХХ-ХХХ, СНИЛС ХХХХХХХХХХХ, зарегистрированный </w:t>
        <w:br/>
        <w:t>по адресу: 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едотов Роман Евгеньевич, ХХ.ХХ.ХХХХ года рождения,  место рождения: ХХХХХХХХХХ, паспорт гражданина Российской Федерации серия ХХХХ </w:t>
        <w:br/>
        <w:t xml:space="preserve">№ ХХХХХХ, выдан УВД № 1 ЦАО г. Омска, дата выдачи ХХ.ХХ.ХХХХ года, </w:t>
        <w:br/>
        <w:t xml:space="preserve">код подразделения ХХХ-ХХХ, СНИЛС ХХХХХХХХХХХ, зарегистрированный </w:t>
        <w:br/>
        <w:t>по адресу: 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едотова Надежда Ивановна, ХХ.ХХ.ХХХХ года рождения, место рождения: ХХХХХХХХХХ, паспорт гражданина Российской Федерации серия ХХХХ № ХХХХХХ, выдан УВД Омской обл., дата выдачи ХХ.ХХ.ХХХХ года, </w:t>
        <w:br/>
        <w:t xml:space="preserve">код подразделения ХХХ-ХХХ, СНИЛС ХХХХХХХХХХХ, зарегистрированная </w:t>
        <w:br/>
        <w:t>по адресу: 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енисова Юлия Евгеньевна, ХХ.ХХ.ХХХХ года рождения, место рождения: </w:t>
        <w:br/>
        <w:t xml:space="preserve">ХХХХХХХХХХХ, паспорт гражданина Российской Федерации серия ХХХХ </w:t>
        <w:br/>
        <w:t xml:space="preserve">№ ХХХХХХ, выдан Отделом № 1 УФМС России по Омской обл. в Центральном АО г. Омска, дата выдачи ХХ.ХХ.ХХХХ года, код подразделения ХХХ-ХХХ, </w:t>
        <w:br/>
        <w:t>СНИЛС ХХХХХХХХХХХ, зарегистрированная по адресу: 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аво собственности Федотова Евгения Александровича, Федотова Романа Евгеньевича, Федотовой Надежды Ивановны, Денисовой Юлии Евгеньевны </w:t>
        <w:br/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</w:t>
        <w:br/>
        <w:t>от ХХ.ХХ.ХХХХ года № Х-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1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5-02-04T08:37:00Z</cp:lastPrinted>
  <dcterms:modified xsi:type="dcterms:W3CDTF">2025-02-17T02:23:00Z</dcterms:modified>
  <cp:revision>24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85»</dc:title>
</cp:coreProperties>
</file>